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4/18</w:t>
        <w:tab/>
        <w:tab/>
        <w:tab/>
        <w:tab/>
        <w:tab/>
        <w:t xml:space="preserve">     Przeworsk, dnia 11.10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tyczy </w:t>
      </w:r>
      <w:r>
        <w:rPr>
          <w:rFonts w:cs="Calibri" w:ascii="Calibri" w:hAnsi="Calibri"/>
          <w:sz w:val="22"/>
          <w:szCs w:val="22"/>
        </w:rPr>
        <w:t xml:space="preserve">udzielenia zamówienia: </w:t>
      </w:r>
      <w:r>
        <w:rPr>
          <w:rFonts w:cs="Calibri" w:ascii="Calibri" w:hAnsi="Calibri"/>
          <w:b/>
          <w:sz w:val="22"/>
          <w:szCs w:val="22"/>
        </w:rPr>
        <w:t>Dostawa produktów leczniczych, kosmetyków, środków spożywczych specjalnego przeznaczenia żywieniowego z 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Calibri" w:ascii="Calibri" w:hAnsi="Calibri"/>
          <w:sz w:val="22"/>
          <w:szCs w:val="22"/>
        </w:rPr>
        <w:t>Dz. U. z 2017 r. poz. 1579  z późn.zm</w:t>
      </w:r>
      <w:r>
        <w:rPr>
          <w:rFonts w:cs="Calibri" w:ascii="Calibri" w:hAnsi="Calibri"/>
          <w:b/>
          <w:sz w:val="22"/>
          <w:szCs w:val="22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 części nr 32 poz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y Zamawiający wydzieli pozycję nr 1i utworzy oddzielne zada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a dotyczy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 Zamawiający wyrazi zgodę na zmianę postaci proponowanych preparatów –</w:t>
        <w:br/>
        <w:t>tabletki na tabletki powlekane lub kapsułki lub drażetki i odwrotnie, fiolki na ampułki lub ampułko-strzykawki i odwrotni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a dotyczy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a dotyczy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przypadku zakończenia produkcji leku Zamawiający dopuści wycenę po ostatniej cenie oraz podanie odpowiedniej informacji? W przypadku odpowiedzi negatywnej prosimy o określenie jak postąpić w sytuacji zakończenia produkcji le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a dotyczy zapisów SIW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w przypadku wstrzymania/braku produkcji leku Zamawiający dopuści wycenę po ostatniej cenie oraz podanie odpowiedniej informacji? W przypadku odpowiedzi negatywnej prosimy o określenie jak postąpić w sytuacji wstrzymania/braku produkcji le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a dotyczy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odanie, w jaki sposób prawidłowo przeliczyć ilość opakowań handlowych w 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( czy podać pełne ilości opakowań zaokrąglone w górę, czy ilość opakowań przeliczyć do dwóch miejsc po przecinku)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 części 37 poz. nr 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zaoferowanie glukozy 75g. o smaku cytrynowym, będącej dietetycznym środkiem spożywczym specjalnego przeznaczenia medycznego do postępowania dietetycznego w celu wykonania doustnego testu tolerancji glukozy? Oferowany preparat, ze względu na walory smakowe zmniejsza uczucie nudności, znacznie ułatwiając wykonanie testu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a dotyczą części 37 poz. nr 5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zaoferowanie glukozy 75 g. będącej dietetycznym środkiem     spożywczym specjalnego przeznaczenia medycznego do postępowania dietetycznego w celu   wykonania doustnego testu tolerancji gluko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dotyczy części 19 poz. nr 8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 Zamawiający dopuści zaoferowanie spełniające te same cele produktu EnteroDr. </w:t>
      </w:r>
      <w:r>
        <w:rPr>
          <w:rFonts w:cs="Calibri" w:ascii="Calibri" w:hAnsi="Calibri"/>
          <w:sz w:val="22"/>
          <w:szCs w:val="22"/>
        </w:rPr>
        <w:t xml:space="preserve">będącego dietetycznym środkiem spożywczym specjalnego przeznaczenia medycznego, zawierającego w swoim składzie 250 mg. probiotycznych drożdży </w:t>
      </w:r>
      <w:r>
        <w:rPr>
          <w:rFonts w:cs="Calibri" w:ascii="Calibri" w:hAnsi="Calibri"/>
          <w:i/>
          <w:sz w:val="22"/>
          <w:szCs w:val="22"/>
        </w:rPr>
        <w:t>Saccharomyces boulardii</w:t>
      </w:r>
      <w:r>
        <w:rPr>
          <w:rFonts w:cs="Calibri" w:ascii="Calibri" w:hAnsi="Calibri"/>
          <w:sz w:val="22"/>
          <w:szCs w:val="22"/>
        </w:rPr>
        <w:t xml:space="preserve"> w kapsułc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 części 10 poz. 3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 produkt </w:t>
      </w:r>
      <w:r>
        <w:rPr>
          <w:rFonts w:cs="Calibri" w:ascii="Calibri" w:hAnsi="Calibri"/>
          <w:iCs/>
          <w:sz w:val="22"/>
          <w:szCs w:val="22"/>
        </w:rPr>
        <w:t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 części 10 poz. 3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 Zamawiający dopuści produkt o pojemności 5 ml  pakowany po 20 szt. w kartonie z przeliczeniem zamawianej ilości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poz nr 6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</w:t>
      </w:r>
      <w:r>
        <w:rPr>
          <w:rFonts w:cs="Calibri" w:ascii="Calibri" w:hAnsi="Calibri"/>
          <w:color w:val="000000"/>
          <w:sz w:val="22"/>
          <w:szCs w:val="22"/>
        </w:rPr>
        <w:t xml:space="preserve">rosimy o dopuszczenie spełniającego te same cele preparatu probiotycznego o nazwie ProbioDr. będącego preparatem złożonym i dietetycznym środkiem spożywczym specjalnego przeznaczenia medycznego, </w:t>
      </w:r>
      <w:r>
        <w:rPr>
          <w:rFonts w:cs="Calibri" w:ascii="Calibri" w:hAnsi="Calibri"/>
          <w:sz w:val="22"/>
          <w:szCs w:val="22"/>
        </w:rPr>
        <w:t xml:space="preserve">przeznaczonym do stosowania u niemowląt, dzieci i osób dorosłych, zawierającym w swoim składzie najlepiej przebadany pod względem klinicznym szczep bakterii probiotycznych </w:t>
      </w:r>
      <w:r>
        <w:rPr>
          <w:rFonts w:cs="Calibri" w:ascii="Calibri" w:hAnsi="Calibri"/>
          <w:i/>
          <w:sz w:val="22"/>
          <w:szCs w:val="22"/>
        </w:rPr>
        <w:t>Lactobacillus rhamnosus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Lactobacillus helveticus</w:t>
      </w:r>
      <w:r>
        <w:rPr>
          <w:rFonts w:cs="Calibri" w:ascii="Calibri" w:hAnsi="Calibri"/>
          <w:sz w:val="22"/>
          <w:szCs w:val="22"/>
        </w:rPr>
        <w:t xml:space="preserve"> w takim samym łącznym stężeniu 2 mld CFU/kapsułkę, takiej samej postaci i w takim samym stosunku ilościowym jak w produkcie opisanym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poz nr 6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wracamy się z uprzejmą prośbą o dopuszczenie zaoferowania spełniającego te same cele zamiennika o nazwie LactoDr., będącego </w:t>
      </w:r>
      <w:r>
        <w:rPr>
          <w:rFonts w:cs="Calibri" w:ascii="Calibri" w:hAnsi="Calibri"/>
          <w:color w:val="000000"/>
          <w:sz w:val="22"/>
          <w:szCs w:val="22"/>
        </w:rPr>
        <w:t>dietetycznym środkiem spożywczym specjalnego przeznaczenia medycznego</w:t>
      </w:r>
      <w:r>
        <w:rPr>
          <w:rFonts w:cs="Calibri" w:ascii="Calibri" w:hAnsi="Calibri"/>
          <w:sz w:val="22"/>
          <w:szCs w:val="22"/>
        </w:rPr>
        <w:t xml:space="preserve"> zawierającego najlepiej przebadany pod względem klinicznym szczep bakterii probiotycznych (działanie potwierdzone w kilkuset opublikowanych w literaturze światowej badaniach klinicznych) </w:t>
      </w:r>
      <w:r>
        <w:rPr>
          <w:rFonts w:cs="Calibri" w:ascii="Calibri" w:hAnsi="Calibri"/>
          <w:i/>
          <w:sz w:val="22"/>
          <w:szCs w:val="22"/>
        </w:rPr>
        <w:t>Lactobacillus rhamnosus GG ATCC 53103</w:t>
      </w:r>
      <w:r>
        <w:rPr>
          <w:rFonts w:cs="Calibri" w:ascii="Calibri" w:hAnsi="Calibri"/>
          <w:sz w:val="22"/>
          <w:szCs w:val="22"/>
        </w:rPr>
        <w:t xml:space="preserve"> w wysoce aktywnym stężeniu 6 mld CFU/kapsułkę, przeznaczonego do stosowania u noworodków, niemowląt, dzieci i osób dorosłych w opakowaniach x 20 lub x 30 kaps.- po przeliczeniu kapsułek na odpowiednią liczbę opakow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a dotyczące zapisów SIWZ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zmieni określony w art. 2.3.1. termin dostaw „na ratunek” z 8 godzin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”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zapisów umowy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kreśli zapis par. 4.4? Zapis o ‘odmowie przyjęcia towaru’ jest niczym innym, jak zgłoszeniem reklamacji, zatem wówczas zastosowanie winien mieć tryb wskazany w par.  4.6 i nast.  Nie ma podstaw dwutorowego procesu reklamacji – zgłaszanych zgodnie z 4.6  lub dokonywanych poprzez „odmowę przyjęcia towaru”, tym bardziej, że w tym drugim przypadku Wykonawca nie ma możliwości ustosunkowania się do reklamacji, co narusza przepisy KC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podanie w </w:t>
      </w:r>
      <w:r>
        <w:rPr>
          <w:rFonts w:cs="Calibri" w:ascii="Calibri" w:hAnsi="Calibri"/>
          <w:sz w:val="22"/>
          <w:szCs w:val="22"/>
          <w:u w:val="single"/>
        </w:rPr>
        <w:t>zadaniu nr 18</w:t>
      </w:r>
      <w:r>
        <w:rPr>
          <w:rFonts w:cs="Calibri" w:ascii="Calibri" w:hAnsi="Calibri"/>
          <w:sz w:val="22"/>
          <w:szCs w:val="22"/>
        </w:rPr>
        <w:t xml:space="preserve"> ceny jednostkowej netto za 1 opakowanie zawierające Enoxaprin Natricum 100mg/ml x 1 fiol. a 3 ml </w:t>
      </w:r>
      <w:r>
        <w:rPr>
          <w:rFonts w:cs="Calibri" w:ascii="Calibri" w:hAnsi="Calibri"/>
          <w:b/>
          <w:sz w:val="22"/>
          <w:szCs w:val="22"/>
        </w:rPr>
        <w:t>+ zestaw:</w:t>
      </w:r>
      <w:r>
        <w:rPr>
          <w:rFonts w:cs="Calibri" w:ascii="Calibri" w:hAnsi="Calibri"/>
          <w:sz w:val="22"/>
          <w:szCs w:val="22"/>
        </w:rPr>
        <w:t xml:space="preserve"> 1 MiniSPike + 10 strzykawek tuberkulinowych? W przypadku pozytywnej odpowiedzi prosimy o zmodyfikowanie formularza cen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yfikacja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ytanie dotyczy części 19 poz.6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pakiecie</w:t>
      </w:r>
      <w:r>
        <w:rPr>
          <w:rFonts w:cs="Calibri" w:ascii="Calibri" w:hAnsi="Calibri"/>
          <w:color w:val="1F497D"/>
          <w:sz w:val="22"/>
          <w:szCs w:val="22"/>
        </w:rPr>
        <w:t xml:space="preserve"> 19</w:t>
      </w:r>
      <w:r>
        <w:rPr>
          <w:rFonts w:cs="Calibri" w:ascii="Calibri" w:hAnsi="Calibri"/>
          <w:sz w:val="22"/>
          <w:szCs w:val="22"/>
        </w:rPr>
        <w:t>  poz.</w:t>
      </w:r>
      <w:r>
        <w:rPr>
          <w:rFonts w:cs="Calibri" w:ascii="Calibri" w:hAnsi="Calibri"/>
          <w:color w:val="1F497D"/>
          <w:sz w:val="22"/>
          <w:szCs w:val="22"/>
        </w:rPr>
        <w:t xml:space="preserve"> 60  </w:t>
      </w:r>
      <w:r>
        <w:rPr>
          <w:rFonts w:cs="Calibri" w:ascii="Calibri" w:hAnsi="Calibri"/>
          <w:sz w:val="22"/>
          <w:szCs w:val="22"/>
        </w:rPr>
        <w:t> wycenę Trilacu produktu leczniczego OTC 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ytania dotyczą części 22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y zamawiający  w pakiecie nr 22  wymaga opakowań płynów infuzyjnych wyposażonych w porty równej średnicy  zabezpieczone mikrobiologicznie -  nie wymagające dezynfekcji przed pierwszym użyciem? Takie rozwiązanie pozwala ograniczyć koszty w szpitalu związane z dezynfekcją a także stanowi ułatwienie pracy personel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dopuszcza ale nie wymag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ytania dotyczą części 2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zy zamawiający w pakiecie nr 22  oczekuje płynów infuzyjnych wyposażonych w porty infuzyjne umożliwiające wkłucie do każdego z portów zarówno igły jak i aparatu do przetoczeń – takie rozwiązanie ułatwia pracę personelu – brak konieczności wyboru portu do wymaganej czynności. zastosowanie równocennych portów daje możliwość użycia obydwu portów w butelce do tej samej czynności : np. wkłucia aparatu do przetoczeń?.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ytania dotyczą części 2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w związku z licznymi zgłoszeniami zamawiający w pakiecie nr 22 wymaga płynów opróżniających się całkowicie co gwarantuje podaż calej dawki leku pacjentowi,  i nie powodujących cofania się krwi do zestawu do przetoczeń  w warunkach systemu zamkniętego (zamknięty ospowietrznik w aparacie do przetoczeń ) ?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ytania dotyczą części 2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opakowania płynów infuzyjnych w obrębie pakietu 22 powinny posiadać czytelną skalę (pojemności 250 ml ,500 ml)nie większą niż co 100 ml?. takie rozwiązanie daje możliwość dokładnej kontroli ile płynu otrzymał pacjent w czasie trwającej infuzji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ytania dotyczą części 10 poz nr 39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produkt Citra-Flow™ ( cytrynian sodu ) w stężeniu 4% w postaci ampułko-strzykawki x 3ml (objętość pełna strzykawki wynosi 10ml) stosowany w celu utrzymania prawidłowej drożności dostępu naczyniowego o wysokim profilu bezpieczeństwa dla pacjenta. Produkt posiada klinicznie udokumentowane działanie przeciwzakrzepowe i przeciwbakteryjne. Nie wiąże się z ryzykiem ogólnoustrojowej heparynizacji nie nasila czynnego krwawienia i jest bezpieczny u pacjentów z HIT. Specjalna budowa ampułko-strzykawki CitraFlow typu Luer Lock chroni cewnik dializacyjny i port dożylny przed uszkodzeniem gdyż maksymalne ciśnienie wytwarzane podczas infuzji do cewnika wynosi 0,96 bara. Ciśnienie nie powinno nigdy przekraczać 25 psi (1,7 bara) co w przypadku zwykłych strzykawek może nie spełniać tego warunku i wynosić 39 psi (2.69 bara). CitraFlow w fabrycznie napełnionych ampułko-strzykawkach chroni przed utratą produktu podczas nabierania z fiolki – brak zachowanego sterylnego pola. Nie wymaga konieczności posiadania  dodatkowych strzykawek oraz igieł które w konsekwencji  podnoszą koszty leczenia pacjenta i  wydłużają czas pracy personelu medycznego. Specjalnie zaprojektowana budowa ampułko-strzykawki CitraFlow nie powoduje refluksu krwi chroniąc przed działaniem niepożądanym jak ( metaliczny posmak, mrowienie dłoni ) zabezpiecza przed tworzeniem skrzepu i nie ogranicza przepływowi krwi.  Opakowanie zawiera pojedyncze ampułko-strzykawki aseptycznie  zamknięte brak cząstek podczas otwierania opakowania ( zachowane sterylne pole ) w ilości 100 sztuk w opakowaniu zbiorczym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ytania dotyczą części 10 poz nr 3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Czy Zamawiający wyrazi zgodę na wydzielenie pozycji 39 z części 10 i stworzy oddzielny pakiet</w:t>
      </w:r>
      <w:r>
        <w:rPr>
          <w:rFonts w:cs="Calibri" w:ascii="Calibri" w:hAnsi="Calibri"/>
          <w:b/>
          <w:sz w:val="22"/>
          <w:szCs w:val="22"/>
          <w:lang w:eastAsia="en-US"/>
        </w:rPr>
        <w:t>. 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 części 19 poz. nr 4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w </w:t>
      </w:r>
      <w:r>
        <w:rPr>
          <w:rFonts w:cs="Calibri" w:ascii="Calibri" w:hAnsi="Calibri"/>
          <w:b/>
          <w:sz w:val="22"/>
          <w:szCs w:val="22"/>
        </w:rPr>
        <w:t xml:space="preserve">Zadanie nr 19 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b/>
          <w:sz w:val="22"/>
          <w:szCs w:val="22"/>
        </w:rPr>
        <w:t xml:space="preserve">pozycja 40 </w:t>
      </w:r>
      <w:r>
        <w:rPr>
          <w:rFonts w:cs="Calibri" w:ascii="Calibri" w:hAnsi="Calibri"/>
          <w:sz w:val="22"/>
          <w:szCs w:val="22"/>
        </w:rPr>
        <w:t xml:space="preserve">-( Heparin krem 300jm./1g 20g ), na dopuszczenie leku: </w:t>
      </w:r>
      <w:r>
        <w:rPr>
          <w:rFonts w:cs="Calibri" w:ascii="Calibri" w:hAnsi="Calibri"/>
          <w:b/>
          <w:sz w:val="22"/>
          <w:szCs w:val="22"/>
        </w:rPr>
        <w:t xml:space="preserve">Lioton 1000, 8,5 mg (1000 IU)/g, 30g żel </w:t>
      </w:r>
      <w:r>
        <w:rPr>
          <w:rFonts w:cs="Calibri" w:ascii="Calibri" w:hAnsi="Calibri"/>
          <w:sz w:val="22"/>
          <w:szCs w:val="22"/>
        </w:rPr>
        <w:t>posiadającego takie same wskazania do stosowania jak Heparin krem 300jm./1g 20g po przeliczeniu 80 opakowań 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JAKOŚCIOWY I ILOŚCIOW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g żelu zawiera 8,5 mg (1000 IU) heparyny sodowej (Heparinum natricum). Substancje pomocnicze o znanym działaniu: metylu parahydroksybenzoesan i propylu parahydroksybenzoesan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Ć FARMACEUTYCZNA: Że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ania do stosowania Leczenie wspomagające: - w chorobach żył powierzchownych takich, jak: zapalenia żył, zakrzepowym zapaleniu żył, żylakach kończyn dolnych; - w krwiakach podskórnych, stłuczeniach, obrzęk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 SIWZ  p. 7.1.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potwierdzenie, czy w przypadku składania oferty na produkty będące wyrobami medycznymi, Zamawiający odstąpi od posiadania uprawnień do sprzedaży produktów leczniczych (koncesja, zezwolenie, licencja itp.) ?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części 33 – żelu do znieczulenia miejscowego, będącego wyrobem medycznym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wyraża zgodę pod warunkiem zachowania pozostałych zapisów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ycz części 33 poz. 1 i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żelu sterylnego do znieczulenia miejscowego o składzie w 100g 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docaine 2g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lorhexidine Digluconate (roztwór 20%) 0,05g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ydroxyethyl Cellulos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thyl Hydroxybenzoate 0,10 g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yl Hydroxybenzoate 0,05g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ifed Water, Mono Propylen Glyco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6ml (poz.1) oraz 11ml (poz. 2). Opakowania a’25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29 poz. 1,2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w Zadaniu </w:t>
      </w:r>
      <w:r>
        <w:rPr>
          <w:rFonts w:cs="Calibri" w:ascii="Calibri" w:hAnsi="Calibri"/>
          <w:b/>
          <w:bCs/>
          <w:sz w:val="22"/>
          <w:szCs w:val="22"/>
        </w:rPr>
        <w:t>nr 29  poz. 1 ,2</w:t>
      </w:r>
      <w:r>
        <w:rPr>
          <w:rFonts w:cs="Calibri" w:ascii="Calibri" w:hAnsi="Calibri"/>
          <w:bCs/>
          <w:sz w:val="22"/>
          <w:szCs w:val="22"/>
        </w:rPr>
        <w:t xml:space="preserve">  wymaga dostarczenia (użyczenia) parowników posiadających funkcję transportową ( T ), umożliwiającą ich bezpieczne przenoszenie bez konieczności zlewania środka znieczulającego – co eliminuje możliwość skażenia środowiska sali operacyjnej 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bezpłatnego udostępnienia do używania parowników posiadających funkcję transportow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29 poz. 2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  w Pakiecie </w:t>
      </w:r>
      <w:r>
        <w:rPr>
          <w:rFonts w:cs="Calibri" w:ascii="Calibri" w:hAnsi="Calibri"/>
          <w:b/>
          <w:bCs/>
          <w:sz w:val="22"/>
          <w:szCs w:val="22"/>
        </w:rPr>
        <w:t>Nr 29 poz. 2</w:t>
      </w:r>
      <w:r>
        <w:rPr>
          <w:rFonts w:cs="Calibri" w:ascii="Calibri" w:hAnsi="Calibri"/>
          <w:bCs/>
          <w:sz w:val="22"/>
          <w:szCs w:val="22"/>
        </w:rPr>
        <w:t xml:space="preserve"> (Sevofluranum) wymaga dostarczania  preparatu w butelce innej niż szklana ( tj. w butelce odpornej na uszkodzenia mechaniczne – np. stłuczenie )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dostarczenia leku w butelce innej niż szk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ące części 23 poz.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zaoferowanie </w:t>
      </w:r>
      <w:r>
        <w:rPr>
          <w:rFonts w:cs="Calibri" w:ascii="Calibri" w:hAnsi="Calibri"/>
          <w:b/>
          <w:bCs/>
          <w:sz w:val="22"/>
          <w:szCs w:val="22"/>
        </w:rPr>
        <w:t>w części 23 pozycji 1 </w:t>
      </w:r>
      <w:r>
        <w:rPr>
          <w:rFonts w:cs="Calibri" w:ascii="Calibri" w:hAnsi="Calibri"/>
          <w:sz w:val="22"/>
          <w:szCs w:val="22"/>
        </w:rPr>
        <w:t>nowoczesnego płynu wieloelektrolitowego Plasmalyte 500ml w opakowaniu worek Viaflo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lasmaLyte jest izotonicznym płynem wieloelektrolitowym o fizjologicznym składzie i fizjologicznym Ph oraz fizjologicznej osmolarności. Posiada podwójny układ buforowy (octan/glukonian), co zabezpiecza przed ryzykiem wywołania kwasicy spowodowanej niedokrwieniem. Nie zawiera jonów wapnia, co zwiększa kompatybilność z krwią i lekami. </w:t>
      </w:r>
      <w:r>
        <w:rPr>
          <w:rFonts w:cs="Calibri" w:ascii="Calibri" w:hAnsi="Calibri"/>
          <w:sz w:val="22"/>
          <w:szCs w:val="22"/>
          <w:lang w:val="en-US"/>
        </w:rPr>
        <w:t xml:space="preserve">PlasmaLyte ma skład najbardziej zbliżony do osocza.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owiedzi pozytywnej prosimy o wydzielenie ww pozycji do odrębnego zadania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  poz. 12,13</w:t>
      </w:r>
    </w:p>
    <w:p>
      <w:pPr>
        <w:pStyle w:val="S14"/>
        <w:spacing w:before="0" w:after="0"/>
        <w:jc w:val="both"/>
        <w:rPr>
          <w:rStyle w:val="S13"/>
          <w:rFonts w:ascii="Calibri" w:hAnsi="Calibri" w:cs="Calibri"/>
          <w:sz w:val="22"/>
          <w:szCs w:val="22"/>
        </w:rPr>
      </w:pPr>
      <w:r>
        <w:rPr>
          <w:rStyle w:val="S13"/>
          <w:rFonts w:cs="Calibri" w:ascii="Calibri" w:hAnsi="Calibri"/>
          <w:sz w:val="22"/>
          <w:szCs w:val="22"/>
        </w:rPr>
        <w:t xml:space="preserve">Czy w </w:t>
      </w:r>
      <w:r>
        <w:rPr>
          <w:rFonts w:cs="Calibri" w:ascii="Calibri" w:hAnsi="Calibri"/>
          <w:sz w:val="22"/>
          <w:szCs w:val="22"/>
        </w:rPr>
        <w:t xml:space="preserve">części </w:t>
      </w:r>
      <w:bookmarkStart w:id="0" w:name="_Hlk494961514"/>
      <w:r>
        <w:rPr>
          <w:rFonts w:cs="Calibri" w:ascii="Calibri" w:hAnsi="Calibri"/>
          <w:sz w:val="22"/>
          <w:szCs w:val="22"/>
        </w:rPr>
        <w:t xml:space="preserve">Nr 19 poz. 12 i 13 (Budesonide zawiesina do nebulizacji 0,5 i 0,25 mg/1ml) </w:t>
      </w:r>
      <w:bookmarkEnd w:id="0"/>
      <w:r>
        <w:rPr>
          <w:rStyle w:val="S13"/>
          <w:rFonts w:cs="Calibri" w:ascii="Calibri" w:hAnsi="Calibri"/>
          <w:sz w:val="22"/>
          <w:szCs w:val="22"/>
        </w:rPr>
        <w:t>Zamawiający wymaga produktu,  po którego zastosowaniu poprawa stanu klinicznego może nastąpić już w ciągu kilku godzin od rozpoczęcia leczenia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b/>
          <w:sz w:val="22"/>
          <w:szCs w:val="22"/>
        </w:rPr>
        <w:t>Odpowiedź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S14"/>
        <w:spacing w:before="0" w:after="0"/>
        <w:jc w:val="both"/>
        <w:rPr>
          <w:rStyle w:val="S13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a dotyczące części 19   poz. 12,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części Nr 19 poz. 12 i 13 (Budesonide zawiesina do nebulizacji 0,5 i 0,25 mg/1ml) wyraża zgodę na wycenę leku, którego zawartości po otwarciu pojemnika nie można, </w:t>
      </w:r>
      <w:bookmarkStart w:id="1" w:name="_Hlk506290520"/>
      <w:r>
        <w:rPr>
          <w:rFonts w:cs="Calibri" w:ascii="Calibri" w:hAnsi="Calibri"/>
          <w:sz w:val="22"/>
          <w:szCs w:val="22"/>
        </w:rPr>
        <w:t xml:space="preserve">zgodnie z obowiązującą Charakterystyką Produktu Leczniczego, </w:t>
      </w:r>
      <w:bookmarkEnd w:id="1"/>
      <w:r>
        <w:rPr>
          <w:rFonts w:cs="Calibri" w:ascii="Calibri" w:hAnsi="Calibri"/>
          <w:sz w:val="22"/>
          <w:szCs w:val="22"/>
        </w:rPr>
        <w:t>przechowywać do 12 godzin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b/>
          <w:sz w:val="22"/>
          <w:szCs w:val="22"/>
        </w:rPr>
        <w:t>Odpowiedź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Normal"/>
        <w:jc w:val="both"/>
        <w:rPr>
          <w:rStyle w:val="S1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  poz. 12,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części Nr 19 poz. 12 i 13 (Budesonide zawiesina do nebulizacji 0,5 i 0,25 mg/1ml) dopuszcza wycenę leku, którego nie można mieszać z Berodualem ani z acetylocysteiną? 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b/>
          <w:sz w:val="22"/>
          <w:szCs w:val="22"/>
        </w:rPr>
        <w:t>Odpowiedź</w:t>
      </w:r>
    </w:p>
    <w:p>
      <w:pPr>
        <w:pStyle w:val="S14"/>
        <w:spacing w:before="0" w:after="0"/>
        <w:jc w:val="both"/>
        <w:rPr>
          <w:rStyle w:val="S13"/>
          <w:rFonts w:ascii="Calibri" w:hAnsi="Calibri" w:cs="Calibri"/>
          <w:sz w:val="22"/>
          <w:szCs w:val="22"/>
        </w:rPr>
      </w:pPr>
      <w:r>
        <w:rPr>
          <w:rStyle w:val="S13"/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S14"/>
        <w:spacing w:before="0" w:after="0"/>
        <w:jc w:val="both"/>
        <w:rPr>
          <w:rStyle w:val="S1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  poz. 12,13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sz w:val="22"/>
          <w:szCs w:val="22"/>
        </w:rPr>
        <w:t xml:space="preserve">Czy w </w:t>
      </w:r>
      <w:r>
        <w:rPr>
          <w:rFonts w:cs="Calibri" w:ascii="Calibri" w:hAnsi="Calibri"/>
          <w:sz w:val="22"/>
          <w:szCs w:val="22"/>
        </w:rPr>
        <w:t xml:space="preserve">części Nr 19 poz. 12 i 13 (Budesonide zawiesina do nebulizacji 0,5 i 0,25 mg/1ml) </w:t>
      </w:r>
      <w:r>
        <w:rPr>
          <w:rStyle w:val="S13"/>
          <w:rFonts w:cs="Calibri" w:ascii="Calibri" w:hAnsi="Calibri"/>
          <w:sz w:val="22"/>
          <w:szCs w:val="22"/>
        </w:rPr>
        <w:t xml:space="preserve">Zamawiający wymaga, </w:t>
      </w:r>
      <w:r>
        <w:rPr>
          <w:rFonts w:cs="Calibri" w:ascii="Calibri" w:hAnsi="Calibri"/>
          <w:sz w:val="22"/>
          <w:szCs w:val="22"/>
        </w:rPr>
        <w:t xml:space="preserve">zgodnie z obowiązującą Charakterystyką Produktu Leczniczego, </w:t>
      </w:r>
      <w:r>
        <w:rPr>
          <w:rStyle w:val="S13"/>
          <w:rFonts w:cs="Calibri" w:ascii="Calibri" w:hAnsi="Calibri"/>
          <w:sz w:val="22"/>
          <w:szCs w:val="22"/>
        </w:rPr>
        <w:t>leku w postaci budezonidu zmikronizowanego?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b/>
          <w:sz w:val="22"/>
          <w:szCs w:val="22"/>
        </w:rPr>
        <w:t>Odpowiedź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S14"/>
        <w:spacing w:before="0" w:after="0"/>
        <w:jc w:val="both"/>
        <w:rPr>
          <w:rStyle w:val="S1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1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a dotyczące części 19   poz. 12,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części Nr 19 poz. 12 i 13 (Budesonide zawiesina do nebulizacji 0,5 i 0,25 mg/1ml) wymaga, aby leki o tej samej nazwie międzynarodowej (Budesonidum) i drodze podania, lecz w różnych dawkach dawkach pochodziły od tego samego producenta ze względu na możliwość łączenia dawek? 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b/>
          <w:sz w:val="22"/>
          <w:szCs w:val="22"/>
        </w:rPr>
        <w:t>Odpowiedź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ące części 19 poz 55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akietu nr 19 poz. 55. Proszę o dopuszczenie wyceny preparatu o nazwie handlowej Uman Big 180j.m./ml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zamawiający dopuszcza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ące części 20 poz 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akietu nr 20 poz. 55. Proszę o wydzielenie pozycji do odrębnego pakietu. Umożliwi to przystąpienie większej liczby oferentów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– dotyczy Części nr 33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produktu równoważnego &lt;LIDOCAINE H/CHL. + CHLORHEXIDINUM GLUCONICUM + HYDROXYBENZOESAN METYLU+HYDROXYBENZOESAN PROPYLU 2g + 0,25g + 0,06g+ 0,025g / 100g&gt;, w wygodnych ampułkostrzykawkach z podziałką o pojemności 6ml i 11m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Części nr 4 w pozycjach 1-3, 6 wymaga opakowania stojąc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lietylenu z dwoma różnej wielkości portami zapewniającego szczelne połączenie ze wszystkimi rodzajami zestawów do infuzji stosowanymi powszechnie w szpitalu, tzn, jedno-  i dwukanałowymi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nr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w Części nr 8 produktu leczniczego (Paracetamolum) we fiolkach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Zamawiający wyraża zgod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nr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Części 22 miał  na myśli płyny infuzyjne w opakowaniach stojących wyposażonych w dwa osobne sterylne różnej wielkości porty nie wymagające dezynfekcji przed pierwszym użyciem, co znacznie obniża koszty użytkowania w stosunku do innych opakowań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sumując takie opakowanie skraca czas pracy personelu przy przygotowaniu infuzji ora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niejsza koszty przygotowania ze względu na brak konieczności dezynfekcji portów przed  pierwszym użyciem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Części 23 w poz. 1 wymaga płynu wieloelektrolitowego spełniającego najnowsze Polskie Wytyczne Okołooperacyjnego Leczenia Płynami opracowane w ramach prac Sekcji Płynoterapii i Hemostazy Polskiego Towarzystwa Anestezjologii i Intensywnej Terapii, według których należy: stosować zbilansowane krystaloidy zawierające w swoim składzie wszystkie jony w stosunku zbliżonym do zawartości w osoczu (zawartość jonu chloru poniżej 110mEq/l) oraz osmolarności w graniach 280-295 mosm/l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lyte spełnia zapisy Wytycznych w zakresie opisanych wartości. Podaż płynów z  zawyżonym poziomem jonów Cl prowadzi do podwyższenia stężenia poziomu jonów Cl  w osoczu, natomiast wzrost poziomu jonów Cl w osoczu powyżej 125 mmol/l wiąże si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 zwiększeniem ryzyka śmierci pacj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 zwiększeniem ryzyka wystąpienia dysfunkcji ne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wydłużeniem czasu leczenia szpital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lyte jest jedynym dostępnym na rynku płynem wieloelektrolitowym, którego skład jest           fizjologiczny, najbardziej zbliżony do osocza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osmolarność w zakresie 280-309 mOsm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Części 26 wymaga płynów w opakowaniach posiadających porty różnej wielkości, zabezpieczone plastikowymi zatyczkami (dodatkowo oznaczonymi strzałkami, jedna do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– takie opakowanie skraca czas pracy personelu przy przygotowaniu infuzji oraz zmniejsza koszty przygotowania ze względu na brak konieczności dezynfekcji portów przed pierwszym użyciem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doprecyzowanie czy Zamawiający w części nr 27 miał na myśli pompy do żywienia pozajelitowego – stacjonarne i przenośne o żywotności akumulatora do 40h (przy podaży 125 ml/h)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na myśli pompy do żywienia pozajeli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w poz. 1 wyrazi zgodę na zaoferowanie diety </w:t>
      </w:r>
      <w:r>
        <w:rPr>
          <w:rFonts w:cs="Calibri" w:ascii="Calibri" w:hAnsi="Calibri"/>
          <w:b/>
          <w:sz w:val="22"/>
          <w:szCs w:val="22"/>
        </w:rPr>
        <w:t>Fresubin H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ergy, w opakowaniu EasyBag 1000 ml</w:t>
      </w:r>
      <w:r>
        <w:rPr>
          <w:rFonts w:cs="Calibri" w:ascii="Calibri" w:hAnsi="Calibri"/>
          <w:sz w:val="22"/>
          <w:szCs w:val="22"/>
        </w:rPr>
        <w:t xml:space="preserve"> – dieta do żywienia dojelitowego wysokokaloryczna 1,5 kcal/ml, bogatobiałkowa -7,5g/100 ml, zawierająca białko kazeinowe i serwatkowe, tłuszcze MCT, LCT i ω-3 kwasy tłuszczowe (olej rybi – EPA,DHA), bezresztkowa o osmolarności do 300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2 wyrazi zgodę na zaoferowanie diety </w:t>
      </w:r>
      <w:r>
        <w:rPr>
          <w:rFonts w:cs="Calibri" w:ascii="Calibri" w:hAnsi="Calibri"/>
          <w:b/>
          <w:sz w:val="22"/>
          <w:szCs w:val="22"/>
        </w:rPr>
        <w:t>Fresubin Energy,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akowaniu EasyBag 500 ml</w:t>
      </w:r>
      <w:r>
        <w:rPr>
          <w:rFonts w:cs="Calibri" w:ascii="Calibri" w:hAnsi="Calibri"/>
          <w:sz w:val="22"/>
          <w:szCs w:val="22"/>
        </w:rPr>
        <w:t xml:space="preserve"> – dieta do żywienia dojelitowego wysokokaloryczna (1,5 kcal/ml), bezresztkowa zawierająca białko mleka (kazeina i serwatka)(5,6g/100 ml), tłuszcze (olej rzepakowy, olej słonecznikowy, ω-3 kwasy tłuszczowe olej rybi EPA, DHA) (5,8g/100 ml), węglowodany (maltodekstryny) (18,8g/100 ml) o osolarności 330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3 wyrazi zgodę na zaoferowanie diety </w:t>
      </w:r>
      <w:r>
        <w:rPr>
          <w:rFonts w:cs="Calibri" w:ascii="Calibri" w:hAnsi="Calibri"/>
          <w:b/>
          <w:sz w:val="22"/>
          <w:szCs w:val="22"/>
        </w:rPr>
        <w:t>Fresubin 12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lete w opakowaniu EasyBag 1000 ml  –</w:t>
      </w:r>
      <w:r>
        <w:rPr>
          <w:rFonts w:cs="Calibri" w:ascii="Calibri" w:hAnsi="Calibri"/>
          <w:sz w:val="22"/>
          <w:szCs w:val="22"/>
        </w:rPr>
        <w:t xml:space="preserve"> dieta do żywienia dojelitowego bogatobiałkowa, normokaloryczna (1,2 kcal/ml) bogatoresztkowa, zawierająca białko mleka (kazeina i serwatka) (6,0g/100 ml), tłuszcze (olej rzepakowy, olej słonecznikowy, ω-3 kwasy tłuszczowe olej rybi EPA, DHA)(4,1g/100 ml) węglowodany (maltodekstryny) (15,0g/100 ml) błonnik (dekstryny pszenicy, prebiotyk-insulina, celuloza mikrokrystaliczna) o osmolarności 345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4 wyrazi zgodę na zaoferowanie diety </w:t>
      </w:r>
      <w:r>
        <w:rPr>
          <w:rFonts w:cs="Calibri" w:ascii="Calibri" w:hAnsi="Calibri"/>
          <w:b/>
          <w:sz w:val="22"/>
          <w:szCs w:val="22"/>
        </w:rPr>
        <w:t xml:space="preserve">Fresubin Original Fibre w opakowaniu EasyBag 500 ml – </w:t>
      </w:r>
      <w:r>
        <w:rPr>
          <w:rFonts w:cs="Calibri" w:ascii="Calibri" w:hAnsi="Calibri"/>
          <w:sz w:val="22"/>
          <w:szCs w:val="22"/>
        </w:rPr>
        <w:t>dieta do żywienia dojelitowego, standardowa o wysokiej zawartości błonnika – co najmniej 1,5g/100 ml, zawierająca białko mleka i sojowe, tłuszcze LCT i ω-3 kwasy tłuszczowe, normokaloryczna 1 kcal/ml, izoosmotyczna  o osmolarności do 285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5 wyrazi zgodę na zaoferowanie diety </w:t>
      </w:r>
      <w:r>
        <w:rPr>
          <w:rFonts w:cs="Calibri" w:ascii="Calibri" w:hAnsi="Calibri"/>
          <w:b/>
          <w:sz w:val="22"/>
          <w:szCs w:val="22"/>
        </w:rPr>
        <w:t>Fresubin Origi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opakowaniu EasyBag 500 ml</w:t>
      </w:r>
      <w:r>
        <w:rPr>
          <w:rFonts w:cs="Calibri" w:ascii="Calibri" w:hAnsi="Calibri"/>
          <w:sz w:val="22"/>
          <w:szCs w:val="22"/>
        </w:rPr>
        <w:t xml:space="preserve"> – dieta do żywienia dojelitowego normokaloryczna (1,0 kcal/ml), bezresztkowa, zawierająca białko mleka (kazeina i soja) (3,8g/100 ml), tłuszcze (olej rzepakowy, olej słonecznikowy, ω-3 kwasy tłuszczowe olej rybi EPA, DHA) (3,4g/100 ml), węglowodany (maltodekstryny) (13,8g/100 ml) o osmolarności 220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6 wyrazi zgodę na zaoferowanie diety </w:t>
      </w:r>
      <w:r>
        <w:rPr>
          <w:rFonts w:cs="Calibri" w:ascii="Calibri" w:hAnsi="Calibri"/>
          <w:b/>
          <w:sz w:val="22"/>
          <w:szCs w:val="22"/>
        </w:rPr>
        <w:t>Fresubin 12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lete w opakowaniu EasyBag 1000 ml, z przeliczeniem ilości (350 szt.) –</w:t>
      </w:r>
      <w:r>
        <w:rPr>
          <w:rFonts w:cs="Calibri" w:ascii="Calibri" w:hAnsi="Calibri"/>
          <w:sz w:val="22"/>
          <w:szCs w:val="22"/>
        </w:rPr>
        <w:t xml:space="preserve"> dieta do żywienia dojelitowego bogatobiałkowa, normokaloryczna (1,2 kcal/ml) bogatoresztkowa, zawierająca białko mleka (kazeina i serwatka) (6,0g/100 ml), tłuszcze (olej rzepakowy, olej słonecznikowy, ω-3 kwasy tłuszczowe olej rybi EPA, DHA)(4,1g/100 ml) węglowodany (maltodekstryny) (15,0g/100 ml) błonnik (dekstryny pszenicy, prebiotyk-insulina, celuloza mikrokrystaliczna) o osmolarności 345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7 wyrazi zgodę na zaoferowanie diety </w:t>
      </w:r>
      <w:r>
        <w:rPr>
          <w:rFonts w:cs="Calibri" w:ascii="Calibri" w:hAnsi="Calibri"/>
          <w:b/>
          <w:sz w:val="22"/>
          <w:szCs w:val="22"/>
        </w:rPr>
        <w:t>Reconvan w opakowaniu EasyBag 500 ml</w:t>
      </w:r>
      <w:r>
        <w:rPr>
          <w:rFonts w:cs="Calibri" w:ascii="Calibri" w:hAnsi="Calibri"/>
          <w:sz w:val="22"/>
          <w:szCs w:val="22"/>
        </w:rPr>
        <w:t>, z przeliczeniem ilości (1000 szt.) – dieta do żywienia dojelitowego bogatobiałkowa, normokaloryczna (1,0 kcal/ml), bezresztkowa, dla krytycznie chorych zawierająca białko (wysoka zawartość białka, glutaminy i argininy) mleko (kazeina, hydrolizat białka pszenicy)(5,5g/100 ml), tłuszcze (wysoka zawartość EPA i DHA z oleju rybiego, 58% MCY: olej rybi (EPA, DHA), olej szafranowy, olej lniany, MCT (3,3g/100 ml), węglowodany o osmolarności 270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2"/>
        </w:rPr>
        <w:t xml:space="preserve">Czy Zamawiający w Części 34 poz. 8 wyrazi zgodę na zaoferowanie diety </w:t>
      </w:r>
      <w:r>
        <w:rPr>
          <w:rFonts w:cs="Calibri" w:ascii="Calibri" w:hAnsi="Calibri"/>
          <w:b/>
          <w:szCs w:val="22"/>
        </w:rPr>
        <w:t xml:space="preserve">Diben 1,5 kcal HP w opakowaniu EasyBag 1000 ml </w:t>
      </w:r>
      <w:r>
        <w:rPr>
          <w:rFonts w:cs="Calibri" w:ascii="Calibri" w:hAnsi="Calibri"/>
          <w:szCs w:val="22"/>
        </w:rPr>
        <w:t>– dieta wysokokaloryczna 1,5 kcal/ml, bogatoresztkowa, bogata w białko 7,5g/100 ml (20 en%) oraz jednonienasycone kwasy tłuszczowe (MUFA 4,6/100 ml). Zawiera błonnik (2,3g/100 ml), MCT oraz EPA i DHA 0,23g/100 ml pochodzące z oleju rybiego. Zmodyfikowana pod względem zawartości węglowodanów w celu lepszej kontroli poziomu glukozy we krwi w przypadku cukrzycy, zaburzeń tolerancji glukozy czy insulinooporności o osmolarności 450 mosmol/l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Czy Zamawiający w części 34 poz. 9 wyrazi zgodę na zaoferowanie diety </w:t>
      </w:r>
      <w:r>
        <w:rPr>
          <w:rFonts w:cs="Calibri" w:ascii="Calibri" w:hAnsi="Calibri"/>
          <w:b/>
          <w:szCs w:val="22"/>
        </w:rPr>
        <w:t>Diben 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opakowaniu EasyBag 1000 ml</w:t>
      </w:r>
      <w:r>
        <w:rPr>
          <w:rFonts w:cs="Calibri" w:ascii="Calibri" w:hAnsi="Calibri"/>
          <w:szCs w:val="22"/>
        </w:rPr>
        <w:t xml:space="preserve"> – dieta do żywienia dojelitowego, przeznaczona dla pacjentów chorych na cukrzycę, o niskiej zawartości węglowodanów o dużej zawartości błonnika – 1,5g/100 ml, zawierająca białka mleka w tym kazeinę, ω-3 kwasy tłuszczowe (olej rybi – EPA, DHA), normokaloryczna 1 kcal/ml, o osmolarności 345 mosmol</w:t>
      </w:r>
      <w:r>
        <w:rPr>
          <w:rFonts w:cs="Calibri" w:ascii="Calibri" w:hAnsi="Calibri"/>
          <w:b/>
          <w:szCs w:val="22"/>
        </w:rPr>
        <w:t>/</w:t>
      </w:r>
      <w:r>
        <w:rPr>
          <w:rFonts w:cs="Calibri" w:ascii="Calibri" w:hAnsi="Calibri"/>
          <w:szCs w:val="22"/>
        </w:rPr>
        <w:t>l 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Czy Zamawiający w części 34 poz. 10 wyrazi zgodę na zaoferowanie diety </w:t>
      </w:r>
      <w:r>
        <w:rPr>
          <w:rFonts w:cs="Calibri" w:ascii="Calibri" w:hAnsi="Calibri"/>
          <w:b/>
          <w:szCs w:val="22"/>
        </w:rPr>
        <w:t>Survimed OPD  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opakowaniu EasyBag 500 ml</w:t>
      </w:r>
      <w:r>
        <w:rPr>
          <w:rFonts w:cs="Calibri" w:ascii="Calibri" w:hAnsi="Calibri"/>
          <w:szCs w:val="22"/>
        </w:rPr>
        <w:t xml:space="preserve"> – dieta do żywienia dojelitowego oligopeptydowa, normokaloryczna (1,0 kcal/ml), bezresztkowa, stosowana w zaburzeniach wchłaniania zawierająca białko (krótkołańcuchowe peptydy i wolne aminokwasy): hydrolizat serwatki  (4,5g/100 ml), tłuszcze (niska zawartość, 51% MCT): MCT, olej rzepakowy, olej szafranowy, olej rybi (EPA, DHA)(2,8g/100 ml), węglowodany: maltodekstryny, modyfikowana skrobia (14,3g/100 ml), błonnik (śladowa zawartość): celuloza (0,08g/100 ml) o osmolarności 300 mosmol/l? 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. Części nr 3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Części 34 poz. 11 wyrazi zgodę na zaoferowanie odpowiadającej diety </w:t>
      </w:r>
      <w:r>
        <w:rPr>
          <w:rFonts w:cs="Calibri" w:ascii="Calibri" w:hAnsi="Calibri"/>
          <w:b/>
          <w:sz w:val="22"/>
          <w:szCs w:val="22"/>
        </w:rPr>
        <w:t xml:space="preserve">Fresubin Clear Thickener – </w:t>
      </w:r>
      <w:r>
        <w:rPr>
          <w:rFonts w:cs="Calibri" w:ascii="Calibri" w:hAnsi="Calibri"/>
          <w:sz w:val="22"/>
          <w:szCs w:val="22"/>
        </w:rPr>
        <w:t>zagęszczacz do żywności oraz napojów do postępowania dietetycznego u osób z zaburzeniami połykania (dysfagia) o składzie: skrobia modyfikowana, ksantan, maltodekstryna, celuloza modyfikowana, aromat, nie zawierająca laktozy oraz glutenu w puszce 150 g po odpowiednim przeliczeniu na gramy i zaokrągleniu do pełnych opakowań tj. 292 op.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. Części nr 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Części 35 poz. 5 wyrazi zgodę na zaoferowanie zgłębnika poliuretanowego Freka CH/FR 12; 120 cm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Zadanie 6 poz. 18 (BUPIVACAINE HYDROCHLORIDE 0,5 % a 5 amp. a 4 ml )- ze wskazaniem do podania podpajęczynówkowego) wymaga zaoferowania produktu pakowanego w jałowe blistry?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ytania nie dotyczy części nr 6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yczące wzoru umowy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mianę zapisów Artykuł 5 ust.2 wzoru umowy w  poprzez zapis o ewentualnej karze za odstąpienie od umowy w wysokości 10% wartości NIEZREALIZOWANEJ części przedmiotu umowy? 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yczące wzoru umowy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treści Artykułu 5 ust.4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dotyczące wzoru umowy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 przypadku wstrzymania produkcji lub wycofania z obrotu przedmiotu umowy i braku możliwości dostarczenia zamiennika produktu w cenie przetargowej (bo np. będzie to groziło rażącą startą dla Wykonawcy), Zamawiający wyrazi zgodę na wyłączenie tego produktu z umowy bez konieczności ponoszenia kary przez Wykonawcę (dotyczy zapisu Artykułu 5 ust.4 projektu umowy)? 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: Zadanie nr 33, poz. 1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bez parabenów, z możliwością zastosowania podczas cewnikowania pęcherza moczowego, wymiany cewników, endoskopii pęcherza moczowego, rektoskopii, kolonoskopii, w aplikatorze harmonijkowym zapewniającym doskonałą obsługę także w jałowym polu zabiegowym i łatwą aplikację sterylnej zawartości bez ryzyka kontaminacji samego żelu oraz umożliwiającym dokładne wykorzystanie odpowiedniej dla użytkownika ilości, o pojemności 8,5g, w opakowaniach zbiorczych po 25 aplikatorów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: Zadanie nr 33, poz. 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bez parabenów, z możliwością zastosowania podczas cewnikowania pęcherza moczowego, wymiany cewników, endoskopii pęcherza moczowego, rektoskopii, kolonoskopii, w aplikatorze harmonijkowym zapewniającym doskonałą obsługę także w jałowym polu zabiegowym i łatwą aplikację sterylnej zawartości bez ryzyka kontaminacji samego żelu oraz umożliwiającym dokładne wykorzystanie odpowiedniej dla użytkownika ilości, o pojemności 12,5g, w opakowaniach zbiorczych po 25 aplikatorów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: Zadanie nr 33, poz. 1, 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recyzowanie, czy Zamawiający dopuszcza żel do cewnikowania posiadający w swoim składzie szkodliwe substancje konserwujące takie jak parabeny które są substancjami wnikającymi przez skórę oraz błony śluzowe  akumulując się w organizmie i powodując objawy alergiczne, są też rozważane jako czynnik mutagenny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: Zadanie nr 33, poz. 1, 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doprecyzowanie, czy w związku z faktem, iż oczekiwany żel do cewnikowania pęcherza moczowego ma zawierać lidokainę, (czyli substancję, która, jeżeli jest używana oddzielnie jest  produktem leczniczym w rozumieniu art.2 pkt 32 ustawy z dnia 6 września 2001r-Prawo farmaceutyczne (Dz.U. z 2008r Nr 45, poz.271, z późn.zm. i która oddziałuje na organizm ludzki) zaoferowany w zakresie zadania 33 żel do cewnikowania ma być zakwalifikowany do klasy III wyrobów medycznych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ytanie dotyczy: Część nr 33, pozycja 1-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żel o właściwościach znieczulających powinien być sterylizowany najbezpieczniejszą metodą sterylizacji parą wodną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ale nie wymaga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y: Część nr 33, pozycja 1-2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że żel  stosowany jest na błony śluzowe, czy Zamawiający mając na uwadze bezpieczeństwo pacjenta, oczekuje przedstawienia badań na biokompatybilność chlorheksydyny?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dstawienia badań na biokompatybilność chlorheksydyny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dotyczące wzoru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 celu miarkowania kar umownych Zamawiający dokona modyfikacji postanowień projektu przyszłej umowy w zakresie zapisów </w:t>
      </w:r>
      <w:r>
        <w:rPr>
          <w:rFonts w:cs="Calibri" w:ascii="Calibri" w:hAnsi="Calibri"/>
          <w:color w:val="000000"/>
          <w:sz w:val="22"/>
          <w:szCs w:val="22"/>
        </w:rPr>
        <w:t>art. 5</w:t>
      </w:r>
      <w:r>
        <w:rPr>
          <w:rFonts w:cs="Calibri" w:ascii="Calibri" w:hAnsi="Calibri"/>
          <w:sz w:val="22"/>
          <w:szCs w:val="22"/>
        </w:rPr>
        <w:t xml:space="preserve"> pkt. 1, 2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Cs w:val="22"/>
        </w:rPr>
        <w:t xml:space="preserve">W przypadku opóźnienia w dostawie zamówionego lub reklamowanego towaru  WYKONAWCA zapłaci ZAMAWIAJĄCEMU karę umowną w wysokości 0,5 % wartości brutto (ceny) opóźnionej lub reklamowanej dostawy  za każdy dzień  opóźnienia, </w:t>
      </w:r>
      <w:r>
        <w:rPr>
          <w:rFonts w:cs="Calibri" w:ascii="Calibri" w:hAnsi="Calibri"/>
          <w:b/>
          <w:szCs w:val="22"/>
          <w:u w:val="single"/>
        </w:rPr>
        <w:t>jednak nie więcej niż 10% wartości brutto opóźnionego w dostawie lub reklamowanego towaru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Cs w:val="22"/>
        </w:rPr>
        <w:t xml:space="preserve">WYKONAWCA zapłaci ZAMAWIAJĄCEMU karę umowną w wysokości 10% wartości </w:t>
      </w:r>
      <w:r>
        <w:rPr>
          <w:rFonts w:cs="Calibri" w:ascii="Calibri" w:hAnsi="Calibri"/>
          <w:b/>
          <w:szCs w:val="22"/>
          <w:u w:val="single"/>
        </w:rPr>
        <w:t>niezrealizowanej części</w:t>
      </w:r>
      <w:r>
        <w:rPr>
          <w:rFonts w:cs="Calibri" w:ascii="Calibri" w:hAnsi="Calibri"/>
          <w:szCs w:val="22"/>
        </w:rPr>
        <w:t xml:space="preserve"> ceny ofertowej brutto w przypadku rozwiązania umowy z przyczyn o których mowa w artykule 6 ust. 5 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e względów ekonomicznych w zadaniu LEKI 3, Zamawiający wyrazi zgodę na wydzielenie z pakiety pozycji nr 18? Pozwoli to na przystąpienie większej liczbie oferentów, co przełoży się na bardziej konkurencyjną cenę leku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mienia zapisów SIWZ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iCs/>
          <w:sz w:val="22"/>
          <w:szCs w:val="22"/>
        </w:rPr>
        <w:t>II. Działając na podstawie art. 38 ust. 4 ustawy z dnia 29 stycznia 2004 r – Prawo zamówień publicznych tekst jednolity: Dz.U. z 2017 r. poz. 1579 z późn.zm) zamawiający modyfikuje treść SIWZ, w następujący sposób: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rzed modyfikacją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81"/>
        <w:gridCol w:w="1980"/>
        <w:gridCol w:w="1602"/>
        <w:gridCol w:w="1520"/>
        <w:gridCol w:w="680"/>
        <w:gridCol w:w="421"/>
        <w:gridCol w:w="1040"/>
        <w:gridCol w:w="1160"/>
        <w:gridCol w:w="820"/>
        <w:gridCol w:w="984"/>
        <w:gridCol w:w="1454"/>
      </w:tblGrid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nr 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XAPARIN NATRICUM 30 000 J.M. ( a` 1 fiol. a` 3 ml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wstrzykiwań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J.M.(100 MG/ML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SPIKE MICRO-TIP ( a` 1 szt.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FILTR.P/BAKT Z MIKRO KOLC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KALIBROWANE Z IGŁAMI DO PODAWANIA ENOXAPARINUM NATRICUM ( a` 1 op. x 10 szt.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.TUBERC.1 ML+ IG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</w:t>
      </w:r>
      <w:r>
        <w:rPr/>
        <w:t>o modyfikacji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20"/>
        <w:gridCol w:w="1960"/>
        <w:gridCol w:w="1300"/>
        <w:gridCol w:w="920"/>
        <w:gridCol w:w="560"/>
        <w:gridCol w:w="701"/>
        <w:gridCol w:w="980"/>
        <w:gridCol w:w="1020"/>
        <w:gridCol w:w="1263"/>
        <w:gridCol w:w="1559"/>
        <w:gridCol w:w="1418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nr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ędzynarodowa/opakowan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EAN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xaprin Natricum 100mg/ml x 1 fiol. a 3 ml + zestaw: 1 MiniSPike + 10 strzykawek tuberkulinowyc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o wstrzykiwa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J.M.(100 MG/ML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0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1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10-01T12:34:00Z</cp:lastPrinted>
  <dcterms:modified xsi:type="dcterms:W3CDTF">2018-10-11T10:52:00Z</dcterms:modified>
  <cp:revision>1299</cp:revision>
  <dc:subject/>
  <dc:title>Nr sprawy SP ZOZ ZZP 2400/11/12</dc:title>
</cp:coreProperties>
</file>